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 do Regulaminu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ZGŁOSZENIOWY DO PROJEKTU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n.: „FabLab - cieszyńska pracownia zmiany”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ESL.10.24-IZ.01-06A2/23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402"/>
      </w:tblGrid>
      <w:tr>
        <w:trPr>
          <w:trHeight w:val="389" w:hRule="atLeast"/>
        </w:trPr>
        <w:tc>
          <w:tcPr>
            <w:tcW w:w="9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I. Dane uczestnika/dziecka: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 Imię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 Nazwisk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 PESEL / Inny identyfikator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 Płeć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130</wp:posOffset>
                      </wp:positionV>
                      <wp:extent cx="1333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4130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kobieta/dziewczynka         mężczyzna/chłopiec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 Data urodz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 Wykształceni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a. średnie I stopnia lub niższ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. ponadgimnazjalne (ISCED 3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c. policealne (ISCED 4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. wyższe (ISCED 5-8)</w:t>
            </w:r>
          </w:p>
        </w:tc>
      </w:tr>
      <w:tr>
        <w:trPr>
          <w:trHeight w:val="429" w:hRule="atLeast"/>
        </w:trPr>
        <w:tc>
          <w:tcPr>
            <w:tcW w:w="9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Dane teleadresowe uczestnika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 Ulic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 Nr budyn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9. Nr lokal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. Kod pocztowy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1. Miejscowość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. Gmin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3. Powia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 Telefon kontaktowy Uczestnika/rodzica/opiekuna prawneg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 Adres e-mail Uczestnika/rodzica/opiekuna prawnego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 Osoba z niepełnosprawnościami (posiadająca orzeczenie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 Status Uczestnika na rynku pracy w chwili przystąpienia do projektu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. osoba bezrobotna niezarejestrowana w ewidencji urzędów pracy</w:t>
            </w:r>
          </w:p>
          <w:p>
            <w:pPr>
              <w:pStyle w:val="Zawartotabeli"/>
              <w:jc w:val="both"/>
              <w:rPr/>
            </w:pPr>
            <w:r>
              <w:rPr/>
              <w:t>b. osoba bezrobotna zarejestrowana w ewidencji urzędów pracy</w:t>
            </w:r>
          </w:p>
          <w:p>
            <w:pPr>
              <w:pStyle w:val="Zawartotabeli"/>
              <w:jc w:val="both"/>
              <w:rPr/>
            </w:pPr>
            <w:r>
              <w:rPr/>
              <w:t>c. osoba bierna zawodowo, w tym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osoba nieuczestnicząca w kształceniu i szkoleniu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osoba ucząca się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inne</w:t>
            </w:r>
          </w:p>
          <w:p>
            <w:pPr>
              <w:pStyle w:val="Zawartotabeli"/>
              <w:jc w:val="both"/>
              <w:rPr/>
            </w:pPr>
            <w:r>
              <w:rPr/>
              <w:t>d. osoba pracująca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8. Miejsce i adres pracy w przypadku osoby pracującej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 Miejsce i adres nauki w przypadku dziecka (szkoła, przedszkole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Informacje dodatkowe dot. sytuacji rodzinnej Uczestnika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9. Rodzic pracujący w górnictwie lub branży okołogórniczej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 Rodzina wielodzietn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 – prawidłowe podkreślić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3 dzieci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4 dzieci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5 i więcej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zy ma Pani / Pan specjalne potrzeby dotyczące udziału w projekcie?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840" w:right="0" w:hanging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                         </w:t>
      </w:r>
      <w:r>
        <w:rPr/>
        <w:t>……………</w:t>
      </w:r>
      <w:r>
        <w:rPr/>
        <w:t>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sz w:val="20"/>
          <w:szCs w:val="20"/>
        </w:rPr>
        <w:t>miejscowość, data</w:t>
        <w:tab/>
        <w:tab/>
        <w:t xml:space="preserve">                                   podpis Uczestnika/rodzica/opiekuna prawneg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6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3"/>
      <w:ind w:left="20" w:right="-7" w:hanging="0"/>
      <w:jc w:val="center"/>
      <w:rPr>
        <w:i/>
        <w:i/>
        <w:sz w:val="16"/>
      </w:rPr>
    </w:pPr>
    <w:bookmarkStart w:id="0" w:name="_Hlk176781650"/>
    <w:bookmarkStart w:id="1" w:name="_Hlk176781649"/>
    <w:bookmarkStart w:id="2" w:name="_Hlk176781643"/>
    <w:bookmarkStart w:id="3" w:name="_Hlk176781642"/>
    <w:bookmarkStart w:id="4" w:name="_Hlk176781641"/>
    <w:bookmarkStart w:id="5" w:name="_Hlk176781640"/>
    <w:bookmarkStart w:id="6" w:name="_Hlk176781634"/>
    <w:bookmarkStart w:id="7" w:name="_Hlk176781633"/>
    <w:r>
      <w:rPr>
        <w:i/>
        <w:sz w:val="16"/>
      </w:rPr>
      <w:t xml:space="preserve">Projekt współfinansowany ze środków Unii Europejskiej w ramach </w:t>
    </w:r>
    <w:bookmarkStart w:id="8" w:name="_Hlk177114057"/>
    <w:r>
      <w:rPr>
        <w:i/>
        <w:sz w:val="16"/>
      </w:rPr>
      <w:t>Programu Fundusze Europejskie dla Śląskiego 2021-2027 (Fundusz na rzecz Sprawiedliwej Transformacji</w:t>
    </w:r>
    <w:bookmarkEnd w:id="8"/>
    <w:r>
      <w:rPr>
        <w:i/>
        <w:sz w:val="16"/>
      </w:rPr>
      <w:t>)</w:t>
    </w:r>
    <w:r>
      <w:rPr>
        <w:i/>
        <w:sz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.8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0:00Z</dcterms:created>
  <dc:creator>uskorka</dc:creator>
  <dc:description/>
  <cp:keywords/>
  <dc:language>en-US</dc:language>
  <cp:lastModifiedBy>m.sembol</cp:lastModifiedBy>
  <cp:lastPrinted>2022-05-31T13:11:00Z</cp:lastPrinted>
  <dcterms:modified xsi:type="dcterms:W3CDTF">2024-10-25T07:24:00Z</dcterms:modified>
  <cp:revision>54</cp:revision>
  <dc:subject/>
  <dc:title/>
</cp:coreProperties>
</file>