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1 do Regulaminu</w:t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FORMULARZ ZGŁOSZENIOWY DO PROJEKTU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n.: „Ka</w:t>
      </w:r>
      <w:r>
        <w:rPr>
          <w:rFonts w:cs="Cambria" w:ascii="Cambria" w:hAnsi="Cambria"/>
          <w:b/>
          <w:bCs/>
        </w:rPr>
        <w:t>ż</w:t>
      </w:r>
      <w:r>
        <w:rPr>
          <w:rFonts w:cs="Times New Roman"/>
          <w:b/>
          <w:bCs/>
        </w:rPr>
        <w:t>da rodzina si</w:t>
      </w:r>
      <w:r>
        <w:rPr>
          <w:rFonts w:cs="Cambria" w:ascii="Cambria" w:hAnsi="Cambria"/>
          <w:b/>
          <w:bCs/>
        </w:rPr>
        <w:t>ę</w:t>
      </w:r>
      <w:r>
        <w:rPr>
          <w:rFonts w:cs="Times New Roman"/>
          <w:b/>
          <w:bCs/>
        </w:rPr>
        <w:t xml:space="preserve"> liczy!”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bCs/>
        </w:rPr>
        <w:t>nr FESL.07.07-IZ.01-03A2/23</w:t>
      </w:r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8"/>
        <w:gridCol w:w="5272"/>
      </w:tblGrid>
      <w:tr>
        <w:trPr>
          <w:trHeight w:val="513" w:hRule="atLeast"/>
        </w:trPr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</w:rPr>
              <w:t>I. Dane uczestnika/dziecka: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. Imię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. Nazwisko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3. PESEL / Inny identyfikator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4. Płeć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4130</wp:posOffset>
                      </wp:positionV>
                      <wp:extent cx="13335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1.9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24130</wp:posOffset>
                      </wp:positionV>
                      <wp:extent cx="13335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1.9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</w:t>
            </w:r>
            <w:r>
              <w:rPr/>
              <w:t>kobieta/dziewczynka        mężczyzna/chłopiec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5. Data urodzeni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6. Obywatelstwo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. polski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b. brak polskiego obywatelstwa – obywatel kraju UE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c. brak polskiego obywatelstwa lub UE– obywatel kraju spoza UE / bezpaństwowiec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7. Wykształcenie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a. średnie I stopnia lub niższe 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b. ponadgimnazjalne (ISCED 3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c. policealne (ISCED 4)</w:t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  <w:t>d. wyższe (ISCED 5-8)</w:t>
            </w:r>
          </w:p>
        </w:tc>
      </w:tr>
      <w:tr>
        <w:trPr>
          <w:trHeight w:val="441" w:hRule="atLeast"/>
        </w:trPr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. Dane teleadresowe uczestnika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8. Ulic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9. Nr budynku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0. Nr lokalu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1. Kod pocztowy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2. Miejscowość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3. Powiat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4. Gmin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5. Telefon kontaktowy rodzica/opiekun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6. Adres e-mail rodzica/opiekun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II. Informacje dodatkowe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7. Osoba obcego pochodzenia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jc w:val="both"/>
              <w:rPr/>
            </w:pPr>
            <w:r>
              <w:rPr/>
              <w:t>b. Tak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8. Osoba państwa trzeciego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jc w:val="both"/>
              <w:rPr/>
            </w:pPr>
            <w:r>
              <w:rPr/>
              <w:t>b. Tak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9. Osoba należąca do mniejszości narodowej, w tym społeczności marginalizowanych takich jak Romowi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jc w:val="both"/>
              <w:rPr/>
            </w:pPr>
            <w:r>
              <w:rPr/>
              <w:t>b. Tak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0. Osoba bezdomna lub dotknięta wykluczeniem z dostępu do mieszkań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jc w:val="both"/>
              <w:rPr/>
            </w:pPr>
            <w:r>
              <w:rPr/>
              <w:t>b. Tak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1. Osoba z niepełnosprawnościami (posiadająca orzeczenie)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jc w:val="both"/>
              <w:rPr/>
            </w:pPr>
            <w:r>
              <w:rPr/>
              <w:t>b. Tak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2. Status Uczestnika na rynku pracy w chwili przystąpienia do projektu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a. osoba bezrobotna niezarejestrowana w ewidencji urzędów pracy</w:t>
            </w:r>
          </w:p>
          <w:p>
            <w:pPr>
              <w:pStyle w:val="Zawartotabeli"/>
              <w:jc w:val="both"/>
              <w:rPr/>
            </w:pPr>
            <w:r>
              <w:rPr/>
              <w:t>b. osoba bezrobotna zarejestrowana w ewidencji urzędów pracy</w:t>
            </w:r>
          </w:p>
          <w:p>
            <w:pPr>
              <w:pStyle w:val="Zawartotabeli"/>
              <w:jc w:val="both"/>
              <w:rPr/>
            </w:pPr>
            <w:r>
              <w:rPr/>
              <w:t>c. osoba bierna zawodowo, w tym: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* osoba nieuczestnicząca w kształceniu i szkoleniu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 xml:space="preserve">* osoba ucząca się 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* inne</w:t>
            </w:r>
          </w:p>
          <w:p>
            <w:pPr>
              <w:pStyle w:val="Zawartotabeli"/>
              <w:jc w:val="both"/>
              <w:rPr/>
            </w:pPr>
            <w:r>
              <w:rPr/>
              <w:t>d. osoba pracująca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3. Miejsce i adres pracy w przypadku osoby pracującej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. Osoba w innej niekorzystnej sytuacji społecznej, np. rodzina prze</w:t>
            </w:r>
            <w:r>
              <w:rPr>
                <w:rFonts w:cs="Cambria" w:ascii="Cambria" w:hAnsi="Cambria"/>
              </w:rPr>
              <w:t>ż</w:t>
            </w:r>
            <w:r>
              <w:rPr/>
              <w:t>ywaj</w:t>
            </w:r>
            <w:r>
              <w:rPr>
                <w:rFonts w:cs="Cambria" w:ascii="Cambria" w:hAnsi="Cambria"/>
              </w:rPr>
              <w:t>ą</w:t>
            </w:r>
            <w:r>
              <w:rPr/>
              <w:t>ca trudno</w:t>
            </w:r>
            <w:r>
              <w:rPr>
                <w:rFonts w:cs="Cambria" w:ascii="Cambria" w:hAnsi="Cambria"/>
              </w:rPr>
              <w:t>ś</w:t>
            </w:r>
            <w:r>
              <w:rPr/>
              <w:t>ci opieku</w:t>
            </w:r>
            <w:r>
              <w:rPr>
                <w:rFonts w:cs="Calibri"/>
                <w:szCs w:val="21"/>
              </w:rPr>
              <w:t>ń</w:t>
            </w:r>
            <w:r>
              <w:rPr/>
              <w:t>czo wychowawcze i/lub w kryzysie.</w:t>
            </w:r>
          </w:p>
        </w:tc>
        <w:tc>
          <w:tcPr>
            <w:tcW w:w="52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a. Nie </w:t>
            </w:r>
          </w:p>
          <w:p>
            <w:pPr>
              <w:pStyle w:val="Zawartotabeli"/>
              <w:jc w:val="both"/>
              <w:rPr/>
            </w:pPr>
            <w:r>
              <w:rPr/>
              <w:t>b. Tak</w:t>
            </w:r>
          </w:p>
        </w:tc>
      </w:tr>
      <w:tr>
        <w:trPr/>
        <w:tc>
          <w:tcPr>
            <w:tcW w:w="4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</w:rPr>
        <w:t>Czy ma Pani / Pan specjalne potrzeby dotyczące udziału w projekcie?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840" w:right="0" w:hanging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right"/>
        <w:rPr/>
      </w:pPr>
      <w:r>
        <w:rPr/>
        <w:t>……………………………………</w:t>
      </w:r>
      <w:r>
        <w:rPr>
          <w:rFonts w:eastAsia="Times New Roman" w:cs="Times New Roman"/>
        </w:rPr>
        <w:t xml:space="preserve">                  </w:t>
      </w:r>
      <w:r>
        <w:rPr/>
        <w:t>…………………</w:t>
      </w:r>
      <w:r>
        <w:rPr/>
        <w:t>....................................................                         miejscowość, data</w:t>
        <w:tab/>
        <w:tab/>
        <w:t xml:space="preserve">                       podpis rodzica / opiekuna prawnego dziec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36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0769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lineRule="exact" w:line="223"/>
      <w:ind w:left="20" w:right="-7" w:hanging="0"/>
      <w:jc w:val="center"/>
      <w:rPr>
        <w:i/>
        <w:i/>
        <w:sz w:val="16"/>
      </w:rPr>
    </w:pPr>
    <w:bookmarkStart w:id="0" w:name="_Hlk176781650"/>
    <w:bookmarkStart w:id="1" w:name="_Hlk176781649"/>
    <w:bookmarkStart w:id="2" w:name="_Hlk176781643"/>
    <w:bookmarkStart w:id="3" w:name="_Hlk176781642"/>
    <w:bookmarkStart w:id="4" w:name="_Hlk176781641"/>
    <w:bookmarkStart w:id="5" w:name="_Hlk176781640"/>
    <w:bookmarkStart w:id="6" w:name="_Hlk176781634"/>
    <w:bookmarkStart w:id="7" w:name="_Hlk176781633"/>
    <w:r>
      <w:rPr>
        <w:i/>
        <w:sz w:val="16"/>
      </w:rPr>
      <w:t>Projekt współfinansowany ze środków Unii Europejskiej w ramach Fundusze Europejskie dla Śląskiego 2021-2027 (EFS+)</w:t>
    </w:r>
    <w:r>
      <w:rPr>
        <w:i/>
        <w:sz w:val="1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81.8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bookmarkEnd w:id="0"/>
    <w:bookmarkEnd w:id="1"/>
    <w:bookmarkEnd w:id="2"/>
    <w:bookmarkEnd w:id="3"/>
    <w:bookmarkEnd w:id="4"/>
    <w:bookmarkEnd w:id="5"/>
    <w:bookmarkEnd w:id="6"/>
    <w:bookmarkEnd w:id="7"/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rzypisukocowegoZnak">
    <w:name w:val="Tekst przypisu końcowego Znak"/>
    <w:qFormat/>
    <w:rPr>
      <w:sz w:val="20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00:00Z</dcterms:created>
  <dc:creator>uskorka</dc:creator>
  <dc:description/>
  <cp:keywords/>
  <dc:language>en-US</dc:language>
  <cp:lastModifiedBy>Ewelina Czepczar-Figielska</cp:lastModifiedBy>
  <cp:lastPrinted>2022-05-31T13:11:00Z</cp:lastPrinted>
  <dcterms:modified xsi:type="dcterms:W3CDTF">2024-09-13T12:10:00Z</dcterms:modified>
  <cp:revision>28</cp:revision>
  <dc:subject/>
  <dc:title/>
</cp:coreProperties>
</file>